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ind w:firstLine="643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河北大学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宋体" w:hAnsi="宋体" w:cs="宋体"/>
          <w:b/>
          <w:kern w:val="0"/>
          <w:sz w:val="32"/>
          <w:szCs w:val="32"/>
        </w:rPr>
        <w:t>年“校园杯”篮球比赛竞赛规程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主办单位：河北大学体育运动委员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协办单位：河北大学各学院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承办单位：河北大学体育教学部</w:t>
      </w:r>
    </w:p>
    <w:p>
      <w:pPr>
        <w:pStyle w:val="Normal"/>
        <w:widowControl/>
        <w:tabs>
          <w:tab w:val="clear" w:pos="420"/>
          <w:tab w:val="left" w:pos="833" w:leader="none"/>
        </w:tabs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四</w:t>
      </w:r>
      <w:r>
        <w:rPr>
          <w:rFonts w:ascii="宋体" w:hAnsi="宋体" w:cs="宋体"/>
          <w:b/>
          <w:kern w:val="0"/>
          <w:sz w:val="24"/>
          <w:szCs w:val="24"/>
        </w:rPr>
        <w:t>、</w:t>
      </w:r>
      <w:r>
        <w:rPr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竞赛日期及地点：</w:t>
      </w:r>
    </w:p>
    <w:p>
      <w:pPr>
        <w:pStyle w:val="Normal"/>
        <w:widowControl/>
        <w:tabs>
          <w:tab w:val="clear" w:pos="420"/>
          <w:tab w:val="left" w:pos="833" w:leader="none"/>
        </w:tabs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时间：</w:t>
      </w:r>
      <w:r>
        <w:rPr>
          <w:rFonts w:cs="宋体" w:ascii="宋体" w:hAnsi="宋体"/>
          <w:kern w:val="0"/>
          <w:sz w:val="24"/>
          <w:szCs w:val="24"/>
        </w:rPr>
        <w:t>2016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</w:rPr>
        <w:t xml:space="preserve">12 </w:t>
      </w:r>
      <w:r>
        <w:rPr>
          <w:rFonts w:ascii="宋体" w:hAnsi="宋体" w:cs="宋体"/>
          <w:kern w:val="0"/>
          <w:sz w:val="24"/>
          <w:szCs w:val="24"/>
        </w:rPr>
        <w:t>日—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widowControl/>
        <w:tabs>
          <w:tab w:val="clear" w:pos="420"/>
          <w:tab w:val="left" w:pos="833" w:leader="none"/>
          <w:tab w:val="left" w:pos="5510" w:leader="none"/>
        </w:tabs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地点：河北大学南、北院篮球场。</w:t>
      </w:r>
      <w:r>
        <w:rPr>
          <w:rFonts w:cs="宋体" w:ascii="宋体" w:hAnsi="宋体"/>
          <w:kern w:val="0"/>
          <w:sz w:val="24"/>
          <w:szCs w:val="24"/>
        </w:rPr>
        <w:tab/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五、参加办法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河北大学正式注册的本专科生、研究生均可参加比赛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每个学院派男、女各一队参赛。每队可报领队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（学院领导）教练员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（教师）男运动员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人，女运动员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人，每队派随队裁判员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名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六、报名日期及办法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报名从即日开始，截止日期为 </w:t>
      </w: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cs="宋体" w:ascii="宋体" w:hAnsi="宋体"/>
          <w:kern w:val="0"/>
          <w:sz w:val="24"/>
          <w:szCs w:val="24"/>
        </w:rPr>
        <w:t>28</w:t>
      </w:r>
      <w:r>
        <w:rPr>
          <w:rFonts w:ascii="宋体" w:hAnsi="宋体" w:cs="宋体"/>
          <w:kern w:val="0"/>
          <w:sz w:val="24"/>
          <w:szCs w:val="24"/>
        </w:rPr>
        <w:t>日。各单位必须将打印版报名表（加盖本院公章，否则视为无效）交至体育教学部办公室，并将电子版报名表发至</w:t>
      </w:r>
      <w:r>
        <w:rPr>
          <w:rFonts w:cs="宋体" w:ascii="宋体" w:hAnsi="宋体"/>
          <w:bCs/>
          <w:kern w:val="0"/>
          <w:sz w:val="24"/>
          <w:szCs w:val="24"/>
        </w:rPr>
        <w:t>hebeidaxuetiyanbu</w:t>
      </w:r>
      <w:r>
        <w:rPr>
          <w:rFonts w:cs="宋体" w:ascii="宋体" w:hAnsi="宋体"/>
          <w:iCs/>
          <w:kern w:val="0"/>
          <w:sz w:val="24"/>
          <w:szCs w:val="24"/>
        </w:rPr>
        <w:t>@126.com</w:t>
      </w:r>
      <w:r>
        <w:rPr>
          <w:rFonts w:ascii="宋体" w:hAnsi="宋体" w:cs="宋体"/>
          <w:iCs/>
          <w:color w:val="000000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月 </w:t>
      </w: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日下午</w:t>
      </w: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在体育中心三楼会议室召开领队、教练联席会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七、竞赛办法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男子组以</w:t>
      </w:r>
      <w:r>
        <w:rPr>
          <w:rFonts w:cs="宋体" w:ascii="宋体" w:hAnsi="宋体"/>
          <w:kern w:val="0"/>
          <w:sz w:val="24"/>
          <w:szCs w:val="24"/>
        </w:rPr>
        <w:t>2015</w:t>
      </w:r>
      <w:r>
        <w:rPr>
          <w:rFonts w:ascii="宋体" w:hAnsi="宋体" w:cs="宋体"/>
          <w:kern w:val="0"/>
          <w:sz w:val="24"/>
          <w:szCs w:val="24"/>
        </w:rPr>
        <w:t>年 “校园杯”篮球比赛前六名和乙级队前两名为甲级队，其余各队为乙级队，由各队抽签决定分组和排定比赛日程。女子组由各队抽签决定分组和排定比赛日程。采用中国篮协审定的最新篮球规则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男子甲级队采用单循环决出名次。男子乙级队和女子组第一阶段分组循环，第二阶段采用交叉淘汰决次出名次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本次比赛为男、女分组比赛，胜一场得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，负一场得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分，弃权得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，最后按各队积分多少排定名次。第一阶段各小组前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名参加第二阶段的比赛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如遇两队积分相等，则按两队之间的比赛胜负决定名次，胜者列前；如遇两个以上的队积分相等，则以队间比赛的得失分率（即总等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总失分）排列名次，如还相同则按他们在全组内所有比赛的得失分率的顺序确定名次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在预决赛两个阶段的比赛过程中，如遇比赛时间已到，两队比分相等，执行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钟加时赛，比分仍相等，则继续执行加时赛，直至决出胜负为止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比赛分为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节，每节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分钟（暂停罚篮停表，其他时间不停表）每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节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节之间休息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钟，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节之间休息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分钟。每节只允许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次暂停。个人累计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次犯规罚下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八、奖励办法：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男子甲级队对获前四名的运动队颁发优胜奖杯，对获前四名的运动员颁发奖励证书。乙级队对获前八名的运动队颁发优胜奖杯，对获前八名的运动员颁发奖励证书。男子甲级队后两名降至乙级队，男子乙级队前两名升至甲级队。女子组对获前八名的运动队颁发优胜奖杯，对获前八名的运动员颁发奖励证书。同时八支队伍成为下届比赛甲级队。其他队为乙级队。                                  </w:t>
      </w:r>
    </w:p>
    <w:p>
      <w:pPr>
        <w:pStyle w:val="Normal"/>
        <w:tabs>
          <w:tab w:val="clear" w:pos="420"/>
          <w:tab w:val="left" w:pos="369" w:leader="none"/>
        </w:tabs>
        <w:spacing w:lineRule="exact" w:line="36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九 、补充规定及注意事项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参赛队员及领队、教练员必须服从裁判员的判罚，队员之间要互相尊重，比水平比风格，文明参赛；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</w:rPr>
        <w:t>各队在报名后报名单不得更改，比赛开始后无正当理由不得弃权，否则将停止该队参加下一届“校园杯”篮球比赛资格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如因天气原因致使比赛无法正常进行，由组委会决定顺延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在比赛过程中发生与比赛无关的问题，提交仲裁委员会解决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各队必须身着带有号码、颜色一致的服装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穿运动鞋，携带本人学生证参赛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裁判员由体育教学部教师担任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/>
          <w:sz w:val="24"/>
          <w:szCs w:val="24"/>
        </w:rPr>
        <w:t>竞赛日程及未尽事宜由体育教学部另行通知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sz w:val="24"/>
          <w:szCs w:val="24"/>
        </w:rPr>
        <w:t>网址：河北大学—教学单位—体育教学部—通知公告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联系电话：体育教学部办公室 </w:t>
      </w:r>
      <w:r>
        <w:rPr>
          <w:rFonts w:cs="宋体" w:ascii="宋体" w:hAnsi="宋体"/>
          <w:kern w:val="0"/>
          <w:sz w:val="24"/>
          <w:szCs w:val="24"/>
        </w:rPr>
        <w:t xml:space="preserve">5079409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比赛联系人：王卫国 电话：</w:t>
      </w:r>
      <w:r>
        <w:rPr>
          <w:rFonts w:cs="宋体" w:ascii="宋体" w:hAnsi="宋体"/>
          <w:kern w:val="0"/>
          <w:sz w:val="24"/>
          <w:szCs w:val="24"/>
        </w:rPr>
        <w:t>13833000111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8.</w:t>
      </w:r>
      <w:r>
        <w:rPr>
          <w:rFonts w:ascii="宋体" w:hAnsi="宋体"/>
          <w:sz w:val="24"/>
          <w:szCs w:val="24"/>
        </w:rPr>
        <w:t>各院如需要可聘体育教学部辅导教师帮助组队及训练辅导。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sz w:val="24"/>
          <w:szCs w:val="24"/>
        </w:rPr>
        <w:t xml:space="preserve"> 2016</w:t>
      </w:r>
      <w:r>
        <w:rPr>
          <w:sz w:val="24"/>
          <w:szCs w:val="24"/>
        </w:rPr>
        <w:t>年“校园杯”篮球比赛甲级代表队为工商学院、管理学院、电子信息工程学院、质量技术监督学院、经济学院、中医系、药学院、化学与环境科学学院。</w:t>
      </w:r>
    </w:p>
    <w:p>
      <w:pPr>
        <w:pStyle w:val="Normal"/>
        <w:spacing w:lineRule="exact" w:line="3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 xml:space="preserve">                             </w:t>
      </w:r>
      <w:r>
        <w:rPr>
          <w:rFonts w:ascii="宋体" w:hAnsi="宋体"/>
          <w:bCs/>
          <w:sz w:val="24"/>
          <w:szCs w:val="24"/>
        </w:rPr>
        <w:t>河北大学体育运动委员会</w:t>
      </w:r>
    </w:p>
    <w:p>
      <w:pPr>
        <w:pStyle w:val="Date"/>
        <w:spacing w:lineRule="exact" w:line="320"/>
        <w:ind w:left="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3f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4a43f6"/>
    <w:rPr>
      <w:rFonts w:ascii="Calibri" w:hAnsi="Calibri" w:eastAsia="宋体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qFormat/>
    <w:rsid w:val="004a43f6"/>
    <w:pPr>
      <w:ind w:left="100" w:hanging="0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39</Words>
  <Characters>1363</Characters>
  <CharactersWithSpaces>1599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22:00Z</dcterms:created>
  <dc:creator>User</dc:creator>
  <dc:description/>
  <dc:language>en-US</dc:language>
  <cp:lastModifiedBy>User</cp:lastModifiedBy>
  <dcterms:modified xsi:type="dcterms:W3CDTF">2016-09-20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