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附件一：     </w:t>
      </w:r>
    </w:p>
    <w:p>
      <w:pPr>
        <w:pStyle w:val="Normal"/>
        <w:widowControl/>
        <w:ind w:firstLine="16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运动会竞赛规程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主办单位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河北大学体育运动委员会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协办单位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党委办公室、校长办公室、教务处、财务与资产管理处、学生处、团委、工会、宣传部、安全工作处、校园管理处、校医院、后勤集团、各学院（系）及青年志愿者总队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承办单位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育教学部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竞赛日期、地点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在河北大学体育中心举行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资格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参赛运动员必须是具有我校正式学籍的在校研究生、本专科生，以及留学生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各代表队必须遵循学生自愿报名、</w:t>
      </w:r>
      <w:r>
        <w:rPr>
          <w:rFonts w:ascii="宋体;SimSun" w:hAnsi="宋体;SimSun" w:cs="宋体;SimSun"/>
          <w:kern w:val="0"/>
          <w:sz w:val="24"/>
        </w:rPr>
        <w:t>择优推荐</w:t>
      </w:r>
      <w:r>
        <w:rPr>
          <w:rFonts w:ascii="宋体;SimSun" w:hAnsi="宋体;SimSun" w:cs="宋体;SimSun"/>
          <w:color w:val="000000"/>
          <w:kern w:val="0"/>
          <w:sz w:val="24"/>
        </w:rPr>
        <w:t>的原则，不可强行指定学生参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不允许弄虚作假、冒名顶替，一经查出，取消所在学院本次比赛所有成绩，涉事学生二年内不得参加学校组织的各项体育竞赛，同时给予通报批评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参加办法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比赛分为两个组别，即一年级组（新生组）和二至四年级组（普通组）。两个组别分别计算成绩和团体总分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以学院（系）为单位组成代表队，</w:t>
      </w:r>
      <w:r>
        <w:rPr>
          <w:rFonts w:ascii="宋体;SimSun" w:hAnsi="宋体;SimSun" w:cs="宋体;SimSun"/>
          <w:kern w:val="0"/>
          <w:sz w:val="24"/>
        </w:rPr>
        <w:t>硕士研究生随同本学院参加比赛，博士生可以代表研究生学院组队参加比赛。</w:t>
      </w:r>
      <w:r>
        <w:rPr>
          <w:rFonts w:ascii="宋体;SimSun" w:hAnsi="宋体;SimSun" w:cs="宋体;SimSun"/>
          <w:color w:val="000000"/>
          <w:kern w:val="0"/>
          <w:sz w:val="24"/>
        </w:rPr>
        <w:t>每个学院（系）的两个代表队分别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（书记或副书记）、工作人员及教练员各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本届运动会设田径和群体两大类比赛项目。其中田径项目男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、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群体项目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、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田径项目：新生组与普通组各代表队每人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（可兼报接力项目），每队每项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团体项目：以学院（系）为单位统一报名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各代表队须网上报名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链接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51ydh.net/ulogin.aspx?id=227&amp;mask=cGAKUzT1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并按要求填写电子版报名表（见附件）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发送至</w:t>
        </w:r>
        <w:r>
          <w:rPr>
            <w:rStyle w:val="InternetLink"/>
            <w:rFonts w:cs="Verdana" w:ascii="Verdana" w:hAnsi="Verdana"/>
            <w:b/>
            <w:bCs/>
            <w:sz w:val="24"/>
          </w:rPr>
          <w:t>hbuydh@163.com</w:t>
        </w:r>
      </w:hyperlink>
      <w:r>
        <w:rPr>
          <w:rFonts w:ascii="Verdana" w:hAnsi="Verdana" w:cs="Verdana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报名表打印并加盖单位公章后，送交体育教学部办公室一份。报名日期自即日起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止，逾期不报按弃权处理。凡报名不符合规定者，大会有权删减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参加比赛的运动员在参赛时须携带学生证或学籍卡参赛，不携带证件的运动员不得参加比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田径竞赛项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男子组：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赛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跳  高、跳  远、三级跳远、铅  球、</w:t>
      </w:r>
      <w:r>
        <w:rPr>
          <w:rFonts w:ascii="宋体;SimSun" w:hAnsi="宋体;SimSun" w:cs="宋体;SimSun"/>
          <w:kern w:val="0"/>
          <w:sz w:val="24"/>
        </w:rPr>
        <w:t>垒  球</w:t>
      </w:r>
      <w:r>
        <w:rPr>
          <w:rFonts w:ascii="宋体;SimSun" w:hAnsi="宋体;SimSun" w:cs="宋体;SimSun"/>
          <w:color w:val="000000"/>
          <w:kern w:val="0"/>
          <w:sz w:val="24"/>
        </w:rPr>
        <w:t>（同标枪规则）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径赛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×400</w:t>
      </w:r>
      <w:r>
        <w:rPr>
          <w:rFonts w:ascii="宋体;SimSun" w:hAnsi="宋体;SimSun" w:cs="宋体;SimSun"/>
          <w:kern w:val="0"/>
          <w:sz w:val="24"/>
        </w:rPr>
        <w:t>米接力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子组：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赛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跳  高、跳  远、三级跳远、铅  球、</w:t>
      </w:r>
      <w:r>
        <w:rPr>
          <w:rFonts w:ascii="宋体;SimSun" w:hAnsi="宋体;SimSun" w:cs="宋体;SimSun"/>
          <w:kern w:val="0"/>
          <w:sz w:val="24"/>
        </w:rPr>
        <w:t>垒  球</w:t>
      </w:r>
      <w:r>
        <w:rPr>
          <w:rFonts w:ascii="宋体;SimSun" w:hAnsi="宋体;SimSun" w:cs="宋体;SimSun"/>
          <w:color w:val="000000"/>
          <w:kern w:val="0"/>
          <w:sz w:val="24"/>
        </w:rPr>
        <w:t>（同标枪规则）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径赛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群体项目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校领导参与项目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与时俱进》比赛要求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南院田径场主席台前跑道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校领导及各学院（系）处级干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时间：开幕式结束后第一项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装备建议：平底鞋及宽松服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比赛规则：裁判发令后，每位运动员双脚踏大底鞋道具，手提大底鞋道具的提带，大步走或跑到指定地点，将大底鞋脱下放到指定区域内结束。比赛距离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米。以运动员身体躯干部位触及终点线所在的垂直平面为计时结束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评分方法：全程不允许双脚脱离道具，一旦脱离从脱离处穿好道具，才能继续开始。成绩（按百分之一秒计算）排列名次。用时少者，名次列前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生群体项目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跳绳比赛要求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1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在田径场塑胶地面规定区域内进行。所用绳自备、长度不限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加对象：每院新生组、普通组各报男、女一队，每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参赛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规则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计时，比赛过程中须两人同时摇绳，其他人采用“每摇一次一人穿越”的方式，并按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型的跑动轨迹完成穿越动作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分方法：从第一次摇绳开始计时，并记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内成功穿越的人次数和失败人次数，成功人次数多者，名次列前。如成功人次数相等，失败人次数少者，名次列前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蛟龙出海》比赛要求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地点：南院足球草坪进行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院新生组、普通组各报男、女一队</w:t>
      </w:r>
      <w:r>
        <w:rPr>
          <w:rFonts w:ascii="宋体;SimSun" w:hAnsi="宋体;SimSun" w:cs="宋体;SimSun"/>
          <w:bCs/>
          <w:kern w:val="0"/>
          <w:sz w:val="24"/>
        </w:rPr>
        <w:t>，每队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参赛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规则：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站在起跑线后，与起跑线成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度，侧向一字排开就位，相邻的队员腿部踝关节绑在一起，（两腿绑在一起视为一条腿）听口令出发，裁判员计时。比赛距离为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，每队只有一次机会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评分方法： 各队侧向移动直到最后一名队员跨过终点，用时短者名次列前。计时以最后一名同学的身体完超全过终点线，为比赛结束，停止计时表。每队按抽签顺序分别完成比赛，按各队成绩（按百分之一秒计算）排列名次。用时少者，名次列前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《旋风跑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要求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南院足球草坪进行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每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生组、普通组各</w:t>
      </w:r>
      <w:r>
        <w:rPr>
          <w:rFonts w:ascii="宋体;SimSun" w:hAnsi="宋体;SimSun" w:cs="宋体;SimSun"/>
          <w:bCs/>
          <w:kern w:val="0"/>
          <w:sz w:val="24"/>
        </w:rPr>
        <w:t>报一队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参赛，女生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（分数计入男子团体总分）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规则：在塑胶场地上握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米长杆分别按照逆时针、顺时针、逆时针、顺时针、逆时针方向绕过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个标志点，其中绕过第三个标志点后为折返点，折返点距起点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，每个标志点相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米，整体返回起跑线后，计时结束。整个过程中不得有人脱离杆跑动，否则即判违规取消成绩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评分方法：各队直至全部队员跨过终点，用时短者名次列前。计时以全部同学的身体完超全过终点线，为比赛结束，停止计时表。每队按抽签顺序分别完成比赛，按各队成绩（按百分之一秒计算）排列名次。用时少者，名次列前。触碰一次标志杆，成绩上减少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秒。比赛中线路错误和有队员脱离比赛杆，成绩都为无效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毛毛虫》竞速比赛要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点：比赛在指定区域内进行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对象：每院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生组、普通组各</w:t>
      </w:r>
      <w:r>
        <w:rPr>
          <w:rFonts w:ascii="宋体;SimSun" w:hAnsi="宋体;SimSun" w:cs="宋体;SimSun"/>
          <w:bCs/>
          <w:kern w:val="0"/>
          <w:sz w:val="24"/>
        </w:rPr>
        <w:t>一队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参赛，女生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分数计入女子组团体总分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比赛规则：起跑线后，八人骑在毛毛虫上，完成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往返共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米的赛程，整个过程不可以拖在地上行进，毛毛虫整体返回起跑线计时结束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评分方法：各队直至全部队员跨过终点，用时短者名次列前。计时以全部同学的身体完超全过终点线，为比赛结束，停止计时表。每队按抽签顺序分别完成比赛，按各队成绩（按百分之一秒计算）排列名次。用时少者，名次</w:t>
      </w:r>
      <w:r>
        <w:rPr>
          <w:rFonts w:ascii="宋体;SimSun" w:hAnsi="宋体;SimSun" w:cs="宋体;SimSun"/>
          <w:kern w:val="0"/>
          <w:sz w:val="24"/>
        </w:rPr>
        <w:t>列前。触碰一次标志杆，成绩上减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。比赛中脱离毛毛虫者比赛成绩无效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竞赛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田径比赛采用中国田径协会审定的最新田径竞赛规则和补充规则（暂不执行“零抢跑”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及以下径赛项目为两个赛次；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及以上项目均为一个赛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三）田径比赛在塑胶场地进行，参加田径比赛的运动员必须使用符合要求的比赛用鞋（跑鞋必须使用短钉），否则不准进场参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四）参加田径比赛的运动员必须胸前、背后佩带两个相同的号码布（跳高运动员可佩带一个号码布）参加比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参加接力比赛运动员的比赛服装必须统一，否则不允许参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名次录取与计分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田径各单项分别录取前八名，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计分；破校纪录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接力与群体项目各项分别录取前八名，按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计分。八名之后，按规定参赛人数完成比赛的各队均可获得基础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按各单位运动员得分之和排列名次团体总分名次（男、女合计），得分多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名次列前；如遇积分相等，则以破省大学生纪录多少决定名次；再相等以破校纪录多少决定名次，多者名次列前；如再相等，则以第一名多少决定名次，依次类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奖励方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获得新生组及普通组团体总分前八名的学院分别颁发奖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田径项目各项前八名均颁发证书，前三名同时给予物质奖励或颁发奖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群体项目各项前八名颁发锦旗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大会设体育道德风尚奖（办法另定）。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河北大学校运会开幕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篇章——运动员入场《炫我风采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运动员入场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3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学生代表组成，旗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引导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服装尽量统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运动员入场采用绕场行进方式，欢快的入场，可手持道具（道具自备，花球、花环、花束、小旗等均可），方队走到主席台前进行学院特色才艺展示（内容自编，内容积极向上，突显学院特色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随同报名表提交学院（系）解说词一份，内容丰富（自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内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篇章——团体操表演《团结奋进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展示学院——医学院  计算机科学与技术学院  生命科学学院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团体操表演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演人数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团体操表演自行创编，内容健康，向上，朝气蓬勃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团体操表演的学院随报名表交团体操表演解说词一份，内容丰富（自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三、赛前会议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（星期五）下午</w:t>
      </w:r>
      <w:r>
        <w:rPr>
          <w:rFonts w:cs="宋体;SimSun" w:ascii="宋体;SimSun" w:hAnsi="宋体;SimSun"/>
          <w:color w:val="000000"/>
          <w:kern w:val="0"/>
          <w:sz w:val="24"/>
        </w:rPr>
        <w:t>4:30</w:t>
      </w:r>
      <w:r>
        <w:rPr>
          <w:rFonts w:ascii="宋体;SimSun" w:hAnsi="宋体;SimSun" w:cs="宋体;SimSun"/>
          <w:color w:val="000000"/>
          <w:kern w:val="0"/>
          <w:sz w:val="24"/>
        </w:rPr>
        <w:t>在体育教学部会议室召开领队、教练员联席会议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同时开幕式团体操第一次预彩排（参加团体操表演的单位参加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幕式预演。</w:t>
      </w:r>
    </w:p>
    <w:p>
      <w:pPr>
        <w:pStyle w:val="Normal"/>
        <w:widowControl/>
        <w:spacing w:lineRule="exact" w:line="500"/>
        <w:ind w:firstLine="48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育教学部办公室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79409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开幕式负责人：祁  宁   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803126965</w:t>
      </w:r>
    </w:p>
    <w:p>
      <w:pPr>
        <w:pStyle w:val="Normal"/>
        <w:widowControl/>
        <w:spacing w:lineRule="exact" w:line="500"/>
        <w:ind w:firstLine="48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负责人：  魏克非   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03228882</w:t>
      </w:r>
    </w:p>
    <w:p>
      <w:pPr>
        <w:pStyle w:val="Normal"/>
        <w:widowControl/>
        <w:spacing w:lineRule="exact" w:line="500"/>
        <w:ind w:firstLine="50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50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北大学体育运动委员会</w:t>
      </w:r>
    </w:p>
    <w:p>
      <w:pPr>
        <w:pStyle w:val="Normal"/>
        <w:widowControl/>
        <w:spacing w:lineRule="exact" w:line="500"/>
        <w:ind w:firstLine="5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dh.net/ulogin.aspx?id=227&amp;mask=cGAKUzT1" TargetMode="External"/><Relationship Id="rId3" Type="http://schemas.openxmlformats.org/officeDocument/2006/relationships/hyperlink" Target="mailto:&#21457;&#36865;&#33267;hbuydh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2:00Z</dcterms:created>
  <dc:creator>Administrator</dc:creator>
  <dc:description/>
  <cp:keywords/>
  <dc:language>en-US</dc:language>
  <cp:lastModifiedBy>User</cp:lastModifiedBy>
  <dcterms:modified xsi:type="dcterms:W3CDTF">2017-09-29T09:00:00Z</dcterms:modified>
  <cp:revision>3</cp:revision>
  <dc:subject/>
  <dc:title>河北大学2015年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